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4427-6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784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23 августа 2024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Мурадова Владислава Худойбердиевича, *, привлекаемого к административной ответственности по ч. 3 ст. 19.24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color w:val="000000"/>
          <w:sz w:val="27"/>
          <w:szCs w:val="27"/>
        </w:rPr>
        <w:t>, 02.08.2024 г. в 02 час. 20 мин. по заявленному им адресу: *, отсутствовал, то есть пребывал вне жилого помещения, избранного им в качестве места жительства, повторно в</w:t>
      </w:r>
      <w:r>
        <w:rPr>
          <w:sz w:val="27"/>
          <w:szCs w:val="27"/>
        </w:rPr>
        <w:t xml:space="preserve">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86 299428 (2275) от 06.08.2024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рапортом оперативного дежурного ОМВД России по г. Мегиону от 02.08.2024 г., согласно которого 02.08.2024 г. в 02 час. 25 мин. от Алексеева Д.А. поступило сообщение о том, что при проверке поднадзорного лица Мурадова В.Х. проживающего по адресу: *, 02.08.2024 г. в 02 час. 20 мин., отсутствовал дома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посещения поднадзорного лица по месту жительства или пребывания от 02.08.2024 г., согласно которому 02.08.2024 г. в 02 час. 20 мин. во время проверки по заявленному месту жительства: г.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письменными объяснениями от 06.08.2024 г. Мурадова В.Х., который пояснил, что решением Сургутского городского суда ХМАО-Югры в отношении него установлены административные ограничения и обязанности в виде: обязательной явки в ОМВД России по г. Мегиону три раза в месяц, запрета на пребывание вне жилого помещения в ночное время суток с 22 часов до 06 часов, запрета выезда за пределы г. Мегиона ХМАО-Югры без уведомления ОВД, запрет посещения ресторанов, кафе, баров, дискотек, ночных клубов, игорных заведений и тому подобных развлекательных заведений в период с 20.00 часов до 22.00 часов ежедневно. Так 02.08.2024 г. в 02 часа 20 минут он находился в гостях у друзей которые проживают по адресу: г. *, у которых он ночевал. А с утра он пошел домой. Вину признает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копией заявления Мурадова В.Х. от 14.02.2024 г., согласно которому местом его проживания является адрес: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равкой ст. инспектора НоАН ОУУПиПДН ОМВД России по г. Мегиону от 06.08.2024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 ст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</w:t>
      </w:r>
      <w:r>
        <w:rPr>
          <w:b w:val="false"/>
          <w:color w:val="000000"/>
          <w:sz w:val="27"/>
          <w:szCs w:val="27"/>
        </w:rPr>
        <w:t>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</w:t>
      </w:r>
      <w:r>
        <w:rPr>
          <w:sz w:val="27"/>
          <w:szCs w:val="27"/>
        </w:rPr>
        <w:t xml:space="preserve">Мурадову Владиславу Худойбердиевичу </w:t>
      </w:r>
      <w:r>
        <w:rPr>
          <w:color w:val="000000"/>
          <w:sz w:val="27"/>
          <w:szCs w:val="27"/>
        </w:rPr>
        <w:t xml:space="preserve">исчислять с 23.08.2024 г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